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Государственное автономное учреждение здравоохран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« Таштагольская городская стоматологическая поликлиника»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 xml:space="preserve">652992 Кемеровская обл. г.Таштагол, ул. Поспелова, дом № 27. </w:t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0"/>
        <w:gridCol w:w="1276"/>
        <w:gridCol w:w="1282"/>
        <w:gridCol w:w="1176"/>
        <w:gridCol w:w="1043"/>
        <w:gridCol w:w="1602"/>
        <w:gridCol w:w="1942"/>
        <w:gridCol w:w="3544"/>
      </w:tblGrid>
      <w:tr>
        <w:trPr>
          <w:trHeight w:val="10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ав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специалист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8(384-73) 3-09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mau_gsp@mail.ru</w:t>
            </w:r>
          </w:p>
          <w:p>
            <w:pPr>
              <w:pStyle w:val="Normal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рач-стоматолог-дет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40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иплома  о медицинском образовании и действующего сертификата или аккредитации по специальности «Стоматология детска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;Times New Roman" w:ascii="Fira sans;Times New Roman" w:hAnsi="Fira sans;Times New Roman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33-х часовая рабочая неделя согласно, графика сменност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стоянна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 совмещ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Times New Roman" w:hAnsi="Fira sans;Times New Roman" w:cs="Fira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;Times New Roman" w:ascii="Fira sans;Times New Roman" w:hAnsi="Fira sans;Times New Roman"/>
                <w:color w:val="000000"/>
                <w:sz w:val="18"/>
                <w:szCs w:val="18"/>
                <w:shd w:fill="FFFFFF" w:val="clear"/>
              </w:rPr>
              <w:t xml:space="preserve">Гарантированный социальный пакет; профессиональная подготовка, переподготовка и повышение квалификации работников по специальности;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оциальная поддержка в размер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 000 000 рублей в форме единовременного пособия медицинским специалистам, прибывшим (переехавшим) на работу в города с населением до 50 тыс. человек по программе "Земский доктор"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ечеб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8(384-73) 3-09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mau_gsp@mail.ru</w:t>
            </w:r>
          </w:p>
          <w:p>
            <w:pPr>
              <w:pStyle w:val="Normal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-стоматолог-терапев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40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иплома  о медицинском образовании и действующего сертификата или аккредитации по специальности «Стоматология терапевтическа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33-х часовая рабочая неделя, согласно графика сменност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стоянна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 совмещение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Times New Roman" w:hAnsi="Fira sans;Times New Roman" w:cs="Fira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;Times New Roman" w:ascii="Fira sans;Times New Roman" w:hAnsi="Fira sans;Times New Roman"/>
                <w:color w:val="000000"/>
                <w:sz w:val="18"/>
                <w:szCs w:val="18"/>
                <w:shd w:fill="FFFFFF" w:val="clear"/>
              </w:rPr>
              <w:t xml:space="preserve">Гарантированный социальный пакет; профессиональная подготовка, переподготовка и повышение квалификации работников по специальности;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оциальная поддержка в размер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 000 000 рублей в форме единовременного пособия медицинским специалистам, прибывшим (переехавшим) на работу в города с населением до 50 тыс. человек по программе "Земский доктор"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ечеб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8(384-73) 3-09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mau_gsp@mail.ru</w:t>
            </w:r>
          </w:p>
          <w:p>
            <w:pPr>
              <w:pStyle w:val="Normal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ист стоматолог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иплома  о медицинском образовании и действующего сертификата или аккредитации по специальности «Стоматология профилактическа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39-ти часовая рабочая неделя, согласно графика сменност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стоянна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 совмещение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;Times New Roman" w:ascii="Fira sans;Times New Roman" w:hAnsi="Fira sans;Times New Roman"/>
                <w:color w:val="000000"/>
                <w:sz w:val="18"/>
                <w:szCs w:val="18"/>
                <w:shd w:fill="FFFFFF" w:val="clear"/>
              </w:rPr>
              <w:t>Гарантированный социальный пакет; профессиональная подготовка, переподготовка и повышение квалификации работников по специальност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отдела кадров: Шеломенцева Мария Никан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8(384-73)3-09-78</w:t>
      </w:r>
    </w:p>
    <w:sectPr>
      <w:type w:val="nextPage"/>
      <w:pgSz w:orient="landscape" w:w="16838" w:h="11906"/>
      <w:pgMar w:left="851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ira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3:00Z</dcterms:created>
  <dc:creator>Admin</dc:creator>
  <dc:description/>
  <cp:keywords/>
  <dc:language>en-US</dc:language>
  <cp:lastModifiedBy>User</cp:lastModifiedBy>
  <cp:lastPrinted>2022-04-19T10:17:00Z</cp:lastPrinted>
  <dcterms:modified xsi:type="dcterms:W3CDTF">2024-06-27T02:37:00Z</dcterms:modified>
  <cp:revision>4</cp:revision>
  <dc:subject/>
  <dc:title>Приложение</dc:title>
</cp:coreProperties>
</file>